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税务师职业资格考试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考生应试新冠疫情防控告知书》，知悉告知的所有事项、证明义务和防疫要求。在此本人郑重承诺：本人遵守考试相关防疫规定，服从工作人员安排，所提交和现场出示的所有防疫材料（信息）均真实、有效，积极配合和服从考场防疫相关检查、监测，无隐瞒或谎报旅居史、接触史、健康状况等疫情防控信息。如违反相关规定，自愿承担相关责任、接受相应处理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1:00Z</dcterms:created>
  <dc:creator>杨明阳</dc:creator>
  <dc:description/>
  <dc:language>en-US</dc:language>
  <cp:lastModifiedBy>杨明阳</cp:lastModifiedBy>
  <dcterms:modified xsi:type="dcterms:W3CDTF">2020-10-12T08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