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事务所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治理体系能力提升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事务所治理体系能力提升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-25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江西省</w:t>
      </w:r>
      <w:hyperlink r:id="rId2" w:tgtFrame="https://www.baid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井冈山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市创新理论教育培训中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董事长、合伙人、业务骨干等管理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税务、财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税务师事务所</w:t>
      </w:r>
      <w:r>
        <w:rPr>
          <w:rFonts w:eastAsia="仿宋" w:cs="仿宋" w:ascii="仿宋" w:hAnsi="仿宋"/>
          <w:bCs/>
          <w:sz w:val="32"/>
          <w:szCs w:val="32"/>
        </w:rPr>
        <w:t>CEO</w:t>
      </w:r>
      <w:r>
        <w:rPr>
          <w:rFonts w:ascii="仿宋" w:hAnsi="仿宋" w:cs="仿宋" w:eastAsia="仿宋"/>
          <w:bCs/>
          <w:sz w:val="32"/>
          <w:szCs w:val="32"/>
        </w:rPr>
        <w:t>的文化体系与人才发展打造方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易坤山（中韬华益集团总裁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税务师事务所</w:t>
      </w:r>
      <w:r>
        <w:rPr>
          <w:rFonts w:eastAsia="仿宋" w:cs="仿宋" w:ascii="仿宋" w:hAnsi="仿宋"/>
          <w:bCs/>
          <w:sz w:val="32"/>
          <w:szCs w:val="32"/>
        </w:rPr>
        <w:t>CEO</w:t>
      </w:r>
      <w:r>
        <w:rPr>
          <w:rFonts w:ascii="仿宋" w:hAnsi="仿宋" w:cs="仿宋" w:eastAsia="仿宋"/>
          <w:bCs/>
          <w:sz w:val="32"/>
          <w:szCs w:val="32"/>
        </w:rPr>
        <w:t>的文化体系与人才发展打造方略</w:t>
      </w:r>
      <w:r>
        <w:rPr>
          <w:rFonts w:ascii="仿宋" w:hAnsi="仿宋" w:cs="仿宋" w:eastAsia="仿宋"/>
          <w:sz w:val="32"/>
          <w:szCs w:val="32"/>
        </w:rPr>
        <w:t>—易坤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向中共学习打造组织的密码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沈夏珠（复旦大学博士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Style w:val="Font31"/>
          <w:rFonts w:ascii="仿宋" w:hAnsi="仿宋" w:cs="仿宋" w:eastAsia="仿宋"/>
          <w:sz w:val="32"/>
          <w:szCs w:val="32"/>
          <w:lang w:bidi="ar"/>
        </w:rPr>
        <w:t>税所的组织能力打造：税所所长的转身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胡剑（中韬华益商学院执行院长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税所组织能力打造：如何打造一个持续健康的税所组织体系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胡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税务师事务所的销售管理体系打造—程正群（中韬华益商学院客座教授，原华为战略与市场管理专家）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合伙人的标准及机制大讨论—易坤山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红军之夜</w:t>
      </w:r>
      <w:r>
        <w:rPr>
          <w:rFonts w:eastAsia="仿宋" w:cs="仿宋" w:ascii="仿宋" w:hAnsi="仿宋"/>
          <w:bCs/>
          <w:sz w:val="32"/>
          <w:szCs w:val="32"/>
        </w:rPr>
        <w:t>--</w:t>
      </w:r>
      <w:r>
        <w:rPr>
          <w:rFonts w:ascii="仿宋" w:hAnsi="仿宋" w:cs="仿宋" w:eastAsia="仿宋"/>
          <w:bCs/>
          <w:sz w:val="32"/>
          <w:szCs w:val="32"/>
        </w:rPr>
        <w:t>红歌里的井冈山精神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九）现场教学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领会理想、信念、思想对从事税务师事业和团队的重大引领价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  <w:r>
        <w:rPr>
          <w:rFonts w:ascii="仿宋" w:hAnsi="仿宋" w:cs="仿宋" w:eastAsia="仿宋"/>
          <w:b/>
          <w:bCs/>
          <w:sz w:val="32"/>
          <w:szCs w:val="32"/>
        </w:rPr>
        <w:t>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含双人合住标准间、早中晚自助餐等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黄伶俐：</w:t>
      </w:r>
      <w:r>
        <w:rPr>
          <w:rFonts w:eastAsia="仿宋" w:cs="仿宋" w:ascii="仿宋" w:hAnsi="仿宋"/>
          <w:sz w:val="32"/>
          <w:szCs w:val="32"/>
        </w:rPr>
        <w:t>1917967292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接站信息填写截止时间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日，逾期不报视为不需要接站。</w:t>
      </w:r>
      <w:r>
        <w:rPr>
          <w:rFonts w:ascii="仿宋" w:hAnsi="仿宋" w:cs="黑体" w:eastAsia="仿宋"/>
          <w:b/>
          <w:bCs/>
          <w:sz w:val="32"/>
          <w:szCs w:val="32"/>
        </w:rPr>
        <w:t>培训中心提供报到当日井冈山机场、吉安西高铁站、井冈山火车站三个地点的接站服务，接站点发车时间为上午</w:t>
      </w:r>
      <w:r>
        <w:rPr>
          <w:rFonts w:eastAsia="仿宋" w:cs="黑体" w:ascii="仿宋" w:hAnsi="仿宋"/>
          <w:b/>
          <w:bCs/>
          <w:sz w:val="32"/>
          <w:szCs w:val="32"/>
        </w:rPr>
        <w:t>1</w:t>
      </w:r>
      <w:r>
        <w:rPr>
          <w:rFonts w:eastAsia="仿宋" w:cs="黑体" w:ascii="仿宋" w:hAnsi="仿宋"/>
          <w:b/>
          <w:bCs/>
          <w:sz w:val="32"/>
          <w:szCs w:val="32"/>
        </w:rPr>
        <w:t>1</w:t>
      </w:r>
      <w:r>
        <w:rPr>
          <w:rFonts w:ascii="仿宋" w:hAnsi="仿宋" w:cs="黑体" w:eastAsia="仿宋"/>
          <w:b/>
          <w:bCs/>
          <w:sz w:val="32"/>
          <w:szCs w:val="32"/>
        </w:rPr>
        <w:t>：</w:t>
      </w:r>
      <w:r>
        <w:rPr>
          <w:rFonts w:eastAsia="仿宋" w:cs="黑体" w:ascii="仿宋" w:hAnsi="仿宋"/>
          <w:b/>
          <w:bCs/>
          <w:sz w:val="32"/>
          <w:szCs w:val="32"/>
        </w:rPr>
        <w:t>0</w:t>
      </w:r>
      <w:r>
        <w:rPr>
          <w:rFonts w:eastAsia="仿宋" w:cs="黑体" w:ascii="仿宋" w:hAnsi="仿宋"/>
          <w:b/>
          <w:bCs/>
          <w:sz w:val="32"/>
          <w:szCs w:val="32"/>
        </w:rPr>
        <w:t>0</w:t>
      </w:r>
      <w:r>
        <w:rPr>
          <w:rFonts w:ascii="仿宋" w:hAnsi="仿宋" w:cs="黑体" w:eastAsia="仿宋"/>
          <w:b/>
          <w:bCs/>
          <w:sz w:val="32"/>
          <w:szCs w:val="32"/>
        </w:rPr>
        <w:t>、下午</w:t>
      </w:r>
      <w:r>
        <w:rPr>
          <w:rFonts w:eastAsia="仿宋" w:cs="黑体" w:ascii="仿宋" w:hAnsi="仿宋"/>
          <w:b/>
          <w:bCs/>
          <w:sz w:val="32"/>
          <w:szCs w:val="32"/>
        </w:rPr>
        <w:t>1</w:t>
      </w:r>
      <w:r>
        <w:rPr>
          <w:rFonts w:eastAsia="仿宋" w:cs="黑体" w:ascii="仿宋" w:hAnsi="仿宋"/>
          <w:b/>
          <w:bCs/>
          <w:sz w:val="32"/>
          <w:szCs w:val="32"/>
        </w:rPr>
        <w:t>7</w:t>
      </w:r>
      <w:r>
        <w:rPr>
          <w:rFonts w:ascii="仿宋" w:hAnsi="仿宋" w:cs="黑体" w:eastAsia="仿宋"/>
          <w:b/>
          <w:bCs/>
          <w:sz w:val="32"/>
          <w:szCs w:val="32"/>
        </w:rPr>
        <w:t>：</w:t>
      </w:r>
      <w:r>
        <w:rPr>
          <w:rFonts w:eastAsia="仿宋" w:cs="黑体" w:ascii="仿宋" w:hAnsi="仿宋"/>
          <w:b/>
          <w:bCs/>
          <w:sz w:val="32"/>
          <w:szCs w:val="32"/>
        </w:rPr>
        <w:t>0</w:t>
      </w:r>
      <w:r>
        <w:rPr>
          <w:rFonts w:eastAsia="仿宋" w:cs="黑体" w:ascii="仿宋" w:hAnsi="仿宋"/>
          <w:b/>
          <w:bCs/>
          <w:sz w:val="32"/>
          <w:szCs w:val="32"/>
        </w:rPr>
        <w:t>0</w:t>
      </w:r>
      <w:r>
        <w:rPr>
          <w:rFonts w:ascii="仿宋" w:hAnsi="仿宋" w:cs="黑体" w:eastAsia="仿宋"/>
          <w:b/>
          <w:bCs/>
          <w:sz w:val="32"/>
          <w:szCs w:val="32"/>
        </w:rPr>
        <w:t>，其他时间请学员自行前往培训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件：课程实施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8150</wp:posOffset>
            </wp:positionH>
            <wp:positionV relativeFrom="page">
              <wp:posOffset>5518785</wp:posOffset>
            </wp:positionV>
            <wp:extent cx="1619250" cy="16097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4">
    <w:name w:val="批注文字 Char"/>
    <w:qFormat/>
    <w:rPr>
      <w:rFonts w:cs="Times New Roman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af0000KpxzUee8Wytro5rd4S6hLmJvjKztAFfqTyqMS-gdHEMx3kiz1KaGPqil3betOIFYWiu0TmU8btjg7l2ko3hBjYz_i5kLGkqi8GuQ2uCbUguChIkO93S6znSZ10zBEymv5YUsNHARq-Ht5xnCHTXwvfIo7BsOEzM9Y-vuKuBgt0fNUgE1pQwWpVx3ZFC2ohq1vFu74HXLfgKfSYZ36J5iwJ.7Y_jNZgEzX2cPEPmhcLYDePh1-zT85R_nYQAeGerMTC.U1YY0ZDqz284S_J8V5rlenhoET1HOUE4VI60TA-W5HD0IjvSooWRzUvlenhoET1HOfKGUHYznWR0u1dEugK1n0KdpHdBmy-bIykV0ZKGujYkP6KWpyfqn1Tk0AdY5HnsnH7xnH0krNtknjDLg1csPH7xn1msnfKopHYk0ZFY5HbdrfKBpHYkPHNxnHR3g1csP7tznHIxPH010AdW5HDsn-tknj0kg1D3rjfkrHmvnHuxnW0dnNts0Z7spyfqn0Kkmv-b5H00ThIYmyTqn0K9mWYsg100ugFM5H00TZ0qn0K8IM0qna3snj0snj0sn0KVIZ0qn0KbuAqs5H00ThCqn0KbugmqTAn0uMfqn0KspjYs0Aq15H00mMTqnH00UMfqn0K1XWY0mgPxpywW5yf3QyIlUMn0pywW5R9rffKYmgFMugfqn17xn1DYg1Dsr0KYIgnqnHcvnHn1rH0LnWRznjDknHf3rj60ThNkIjYkPWDLnHmknHm4rHRL0ZPGujdBuWbLuj0kn10snjKWnWfv0AP1UHYdwDPaPWmYrDu7nHPanjI70A7W5HD0TA3qn0KkUgfqn0KkUgnqn0KlIjYs0AdWgvuzUvYqn7tsg1Kxn7ts0Aw9UMNBuNqsUA78pyw15HD3P1cLrjwxn7tsg1Kxn0Ksmgwxuhk9u1Ys0AwWpyfqn0K-IA-b5iYk0A71TAPW5H00IgKGUhPW5H00Tydh5H00uhPdIjYs0A-1mvsqn0KlTAkdT1Ys0A7buhk9u1Yk0Akhm1Ys0AwWmvfq0Zwzmyw-5HTknjDsr0KBuA-b5HNDrDR1PRNAnYwKnHKanWm4PHm3njPDfHTkrHw7wWuD0AqW5HD0mMfqnfKEmgwL5H00ULfqn0KETMKY5H0WnanWnansc10Wna3snj0snj0WnanWnanVc108nj0snj0sc1D8nj0snj0s0Z91IZRqnWnvnH04rHD0TNqv5H08rHFxna3sn7tsQW0sg108nH7xna3srNtsQWcvg108PWIxn0KBTdqsThqbpyfqn0KGTdqWTADqn0KWTjYs0AN1IjYs0APzm1YYnHfvns&amp;word=&amp;xst=mWYdwj97n1N7wWPDfHDsfWcvrHRvrj01wDDLnHbYwRmvw0715HD1rj0dP1nkrHmzP1RsPHRsPHb3g1czPNt10gTqEJl3dnhq881FJeLnYOYKTHLcJeMlzJlYteo_zp8q1P5q8Ohdv07d5Hc1PWDsrHbk0gfqnHmkP1DvnHDLn07VTHYs0W0aQf7WpjdhmdqsmsDknH6YPHfdPj0d&amp;ck=7725.21.1617161216923.0.0.228.396.0&amp;shh=www.baidu.com&amp;sht=site888_2_pg&amp;wd=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7:00Z</dcterms:created>
  <dc:creator>金宁</dc:creator>
  <dc:description/>
  <dc:language>en-US</dc:language>
  <cp:lastModifiedBy>杨明阳</cp:lastModifiedBy>
  <cp:lastPrinted>2017-03-06T15:06:00Z</cp:lastPrinted>
  <dcterms:modified xsi:type="dcterms:W3CDTF">2021-05-18T08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881F2752-66A0-4ECE-8562-6954B337B062}">
    <vt:lpwstr>{881F2752-66A0-4ECE-8562-6954B337B062}</vt:lpwstr>
  </property>
</Properties>
</file>