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个人所得税政策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实务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个人所得税政策与实务研修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10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及行业党建工作要点</w:t>
      </w:r>
      <w:r>
        <w:rPr>
          <w:rFonts w:ascii="仿宋" w:hAnsi="仿宋" w:cs="仿宋" w:eastAsia="仿宋"/>
          <w:color w:val="000000"/>
          <w:sz w:val="32"/>
          <w:szCs w:val="32"/>
        </w:rPr>
        <w:t>—李林军（中国注册税务师协会副会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资本业务与股权激励的个人所得税政策详解—杨宁（辽宁税专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自然人非货币性资产投资、转让、减资、退股和清算的个人所得税处理</w:t>
      </w:r>
      <w:r>
        <w:rPr>
          <w:rFonts w:ascii="仿宋" w:hAnsi="仿宋" w:cs="仿宋" w:eastAsia="仿宋"/>
          <w:color w:val="000000"/>
          <w:sz w:val="32"/>
          <w:szCs w:val="32"/>
        </w:rPr>
        <w:t>—杨宁（辽宁税专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走出去企业海外派遣个人所得税实务—梁红星（中国国际商会“一带一路”税务研究组副组长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后疫情时代网络经营者个人所得税实务问题—候江玲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架构设计和商业模式的税收策划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个人所得税—张海涛（北京华财仁合税务师事务所有限公司首席咨询师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个税汇算发现的企业涉税问题案例分析—税务局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职工薪酬与股权激励的会计核算和计税处理—吕爱武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企业家等高净值财务人士全球税务合规的疆与界—税务局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学员论坛：税务师行业如何拓展个人策划空间—席朝霞（中税科信税务师事务所有限公司合伙人）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赵芳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站时间：报到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时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2" w:firstLine="32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37566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hyperlink" Target="mailto:DLSWPX@163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1:00Z</dcterms:created>
  <dc:creator>金宁</dc:creator>
  <dc:description/>
  <cp:keywords/>
  <dc:language>en-US</dc:language>
  <cp:lastModifiedBy>侯洁</cp:lastModifiedBy>
  <dcterms:modified xsi:type="dcterms:W3CDTF">2021-06-15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AECB0E9-E967-4496-8A70-261AE74EF7DF}">
    <vt:lpwstr>{DAECB0E9-E967-4496-8A70-261AE74EF7DF}</vt:lpwstr>
  </property>
</Properties>
</file>