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8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大数据时代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转型升级研修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现将举办大数据时代行业转型升级研修培训班有关事项通知如下：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时间地点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中税协西部培训基地（四川省成都市北大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金开国际公寓）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所长、副所长及项目经理、业务骨干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三、培训内容与授课老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征管体制改革与涉税服务创新—李林军（协会领导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BEPS</w:t>
      </w:r>
      <w:r>
        <w:rPr>
          <w:rFonts w:ascii="仿宋" w:hAnsi="仿宋" w:cs="仿宋" w:eastAsia="仿宋"/>
          <w:sz w:val="32"/>
          <w:szCs w:val="32"/>
        </w:rPr>
        <w:t>行动计划与数字经济—梁彬（税务系统专家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税收大数据发展战略与风险管理</w:t>
      </w:r>
      <w:r>
        <w:rPr>
          <w:rFonts w:eastAsia="仿宋" w:cs="仿宋" w:ascii="仿宋" w:hAnsi="仿宋"/>
          <w:sz w:val="32"/>
          <w:szCs w:val="32"/>
        </w:rPr>
        <w:t>2—</w:t>
      </w:r>
      <w:r>
        <w:rPr>
          <w:rFonts w:ascii="仿宋" w:hAnsi="仿宋" w:cs="仿宋" w:eastAsia="仿宋"/>
          <w:sz w:val="32"/>
          <w:szCs w:val="32"/>
        </w:rPr>
        <w:t>晏燕（税务系统专家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大数据税控如何穿透企业—赵舰（国家税务总局兼职教师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“大变局”时代的科技前沿；涉税服务大数据创新成果展—班主任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从数字化货币看中国的金融改革—杨海洋（西南财经大学教授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七）破解资金困局—投融资市场法律规制—谈李荣（西南财经大学教授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八）大数据思维指导下的产品设计方案及营销战略—毛熠（中税协西部培训基地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九）研讨交流：事务所创新发展与转型升级—班主人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免培训费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期间基地统一安排食宿，食宿费：</w:t>
      </w:r>
      <w:r>
        <w:rPr>
          <w:rFonts w:eastAsia="仿宋" w:cs="仿宋" w:ascii="仿宋" w:hAnsi="仿宋"/>
          <w:sz w:val="32"/>
          <w:szCs w:val="32"/>
        </w:rPr>
        <w:t>24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无特殊原因不得自行安排。中途离校的学员，原则上不予退还食宿费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陆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面授培训班报名”：或直接登陆网址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。报名后经地方税协审核通过，视为报名成功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登陆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陆进行报名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：王金宇  电话：</w:t>
      </w:r>
      <w:r>
        <w:rPr>
          <w:rFonts w:eastAsia="仿宋" w:cs="仿宋" w:ascii="仿宋" w:hAnsi="仿宋"/>
          <w:sz w:val="32"/>
          <w:szCs w:val="32"/>
        </w:rPr>
        <w:t>8375 585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西部培训基地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意  手机：</w:t>
      </w:r>
      <w:r>
        <w:rPr>
          <w:rFonts w:eastAsia="仿宋" w:cs="仿宋" w:ascii="仿宋" w:hAnsi="仿宋"/>
          <w:sz w:val="32"/>
          <w:szCs w:val="32"/>
        </w:rPr>
        <w:t>13678080318</w:t>
      </w:r>
      <w:r>
        <w:rPr>
          <w:rFonts w:ascii="仿宋" w:hAnsi="仿宋" w:cs="仿宋" w:eastAsia="仿宋"/>
          <w:sz w:val="32"/>
          <w:szCs w:val="32"/>
        </w:rPr>
        <w:t>、袁兴梅 手机：</w:t>
      </w:r>
      <w:r>
        <w:rPr>
          <w:rFonts w:eastAsia="仿宋" w:cs="仿宋" w:ascii="仿宋" w:hAnsi="仿宋"/>
          <w:sz w:val="32"/>
          <w:szCs w:val="32"/>
        </w:rPr>
        <w:t>1345860702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报到当天有工作人员接站，接站时间为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22:00</w:t>
      </w:r>
      <w:r>
        <w:rPr>
          <w:rFonts w:ascii="仿宋" w:hAnsi="仿宋" w:cs="仿宋" w:eastAsia="仿宋"/>
          <w:sz w:val="32"/>
          <w:szCs w:val="32"/>
        </w:rPr>
        <w:t>，其他时间不安排接站。成都双流机场接站联系人，袁兴梅：</w:t>
      </w:r>
      <w:r>
        <w:rPr>
          <w:rFonts w:eastAsia="仿宋" w:cs="仿宋" w:ascii="仿宋" w:hAnsi="仿宋"/>
          <w:sz w:val="32"/>
          <w:szCs w:val="32"/>
        </w:rPr>
        <w:t>13458607022</w:t>
      </w:r>
      <w:r>
        <w:rPr>
          <w:rFonts w:ascii="仿宋" w:hAnsi="仿宋" w:cs="仿宋" w:eastAsia="仿宋"/>
          <w:sz w:val="32"/>
          <w:szCs w:val="32"/>
        </w:rPr>
        <w:t>；火车站不安排接站，请自行报到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其他要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班如有特殊原因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后向中税协教育培训部电话确认。参加培训人员请携带本人身份证件，以便完成报到手续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训人员严格遵守当地疫情防控要求，到校学员提供“行程码”和“健康码”培训基地不接收来自中、高风险地区的学员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人员须将航班、车次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之前在面授培训报名管理子系统内填好。逾期不报或提前报到者请自行前往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无特殊原因不得缺席，不得随意换人，不接待非培训人员。报名成功后无故缺席人员，个人及所在事务所将被报名系统记录，今后报名培训将受限制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陆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1975</wp:posOffset>
            </wp:positionH>
            <wp:positionV relativeFrom="page">
              <wp:posOffset>63665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0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王金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02:00Z</dcterms:created>
  <dc:creator>金宁</dc:creator>
  <dc:description/>
  <cp:keywords/>
  <dc:language>en-US</dc:language>
  <cp:lastModifiedBy>侯洁</cp:lastModifiedBy>
  <dcterms:modified xsi:type="dcterms:W3CDTF">2021-10-15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3AD0046-CFA6-4032-BC1D-5507D433498C}">
    <vt:lpwstr>{63AD0046-CFA6-4032-BC1D-5507D433498C}</vt:lpwstr>
  </property>
</Properties>
</file>