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9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填报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补充数据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深化学党史“我为群众办实事”活动，配合做好行业重点工作，现就税务师事务所补充填报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行业补充数据填报表》（以下简称补充报表）有关事项通知如下：</w:t>
      </w:r>
    </w:p>
    <w:p>
      <w:pPr>
        <w:pStyle w:val="Style14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内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充报表是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行业报表数据”的补充，主要包括服务企业户数、汇算清缴、服务纳税人享受税收优惠政策、服务税收公益活动四类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数据，采集数据时间（协议签订）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成立且正常经营的税务师事务所须按要求填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报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税务师事务所登录“中税协信息服务平台”（网址：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，在“行业报表”——“补充数据填报”模块按提示填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填报时间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地方税协审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数据的真实性和填报时间，税务师事务所提交“补充报表”后，各地税协应边报边审，务必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审核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填报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操作咨询：</w:t>
      </w:r>
      <w:r>
        <w:rPr>
          <w:rFonts w:eastAsia="仿宋" w:cs="仿宋" w:ascii="仿宋" w:hAnsi="仿宋"/>
          <w:sz w:val="32"/>
          <w:szCs w:val="32"/>
        </w:rPr>
        <w:t xml:space="preserve">4000825868   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001022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业务咨询：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0-83755834</w:t>
      </w:r>
      <w:r>
        <w:rPr>
          <w:rFonts w:ascii="仿宋" w:hAnsi="仿宋" w:cs="仿宋" w:eastAsia="仿宋"/>
          <w:sz w:val="32"/>
          <w:szCs w:val="32"/>
        </w:rPr>
        <w:t>（杨艳春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-8375583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（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博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补充填报的数据非常重要，并且时间紧任务重，请各地税协接此通知后抓紧组织落实，通知并督促税务师事务所高质量完成补充报表的填报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度税务师事务所补充数据填报表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2925</wp:posOffset>
            </wp:positionH>
            <wp:positionV relativeFrom="page">
              <wp:posOffset>33661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杨艳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6:00Z</dcterms:created>
  <dc:creator>金宁</dc:creator>
  <dc:description/>
  <dc:language>en-US</dc:language>
  <cp:lastModifiedBy>gyb1</cp:lastModifiedBy>
  <dcterms:modified xsi:type="dcterms:W3CDTF">2021-11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5EA5F0D-C8C1-4D75-A4D8-6C04AF044F3D}">
    <vt:lpwstr>{55EA5F0D-C8C1-4D75-A4D8-6C04AF044F3D}</vt:lpwstr>
  </property>
</Properties>
</file>