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" w:hAnsi="黑体" w:eastAsia="黑体"/>
          <w:color w:val="FF0000"/>
          <w:sz w:val="72"/>
          <w:szCs w:val="72"/>
        </w:rPr>
      </w:pPr>
      <w:r>
        <w:rPr>
          <w:rFonts w:ascii="黑体" w:hAnsi="黑体" w:eastAsia="黑体"/>
          <w:color w:val="FF0000"/>
          <w:sz w:val="72"/>
          <w:szCs w:val="72"/>
        </w:rPr>
        <w:t>四川省注册税务师协会文件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ID="直线 3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川税协发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四川省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度税务师行业报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基本数据情况分析通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税务师事务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四川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税务师行业报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有关情况汇总统计分析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川省税务师行业的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税务师事务所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信息服务平台内全省税务师事务所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合伙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（普通合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特殊普通合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异地分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份制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新增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注销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类型均为有限所，全省净增加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省税协删出填报权限事务所除成都税通达事务所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注销外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设立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事务所数量地域分布不均。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事务所集中在成都市。其他地区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3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雅安、甘孜和阿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市州仍无本地事务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事务所变更事项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其中：法定代表人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事务所名称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注册资金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经营地址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从业人员基本情况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全省税务师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：女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7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男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2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人员中，执业税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从业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其中股东或合伙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执业税务师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他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从业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0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：具有其他专业服务资格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包括注册会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评估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律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税务师行业从业人员学历集中在本科和大专，合计占比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研究生及以上学历人员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本科学历人员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专学历人员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专以下学历人员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312" w:after="0"/>
        <w:ind w:left="0"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末从业人员的学历结构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2"/>
        <w:gridCol w:w="1650"/>
        <w:gridCol w:w="1650"/>
        <w:gridCol w:w="1335"/>
        <w:gridCol w:w="1470"/>
        <w:gridCol w:w="1483"/>
      </w:tblGrid>
      <w:tr>
        <w:trPr>
          <w:trHeight w:val="312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年人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年人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比重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增减人数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增减比例</w:t>
            </w:r>
          </w:p>
        </w:tc>
      </w:tr>
      <w:tr>
        <w:trPr>
          <w:trHeight w:val="397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9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76%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79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6%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34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87%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以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7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.30%</w:t>
            </w:r>
          </w:p>
        </w:tc>
      </w:tr>
      <w:tr>
        <w:trPr>
          <w:trHeight w:val="3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2%</w:t>
            </w:r>
          </w:p>
        </w:tc>
      </w:tr>
    </w:tbl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人员年龄结构：全省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从业人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从业人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5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上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人员政治面貌。全省税务师行业共有中共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民主党派人士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从业人员中有各级人大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：全国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省级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省人大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市区级人大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和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县级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行业经营情况</w:t>
      </w:r>
    </w:p>
    <w:p>
      <w:pPr>
        <w:pStyle w:val="Normal"/>
        <w:spacing w:lineRule="exact" w:line="640"/>
        <w:ind w:left="561" w:firstLine="6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行业营业收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税务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收入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，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占总收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964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行业主营业务收入情况表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38800" cy="3323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具体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税申报代理业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28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5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税务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77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该业务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39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37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为四川省内增长最快业务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0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税务顾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1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39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70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6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税收策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9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05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税鉴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7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125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49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税情况审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9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税务事项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30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7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9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涉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97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2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6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收入数量分布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四川省新增营业收入超亿元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亿元所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营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省内营收超千万元的事务所合计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合计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2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较上年千万级事务收营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-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-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下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8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下事务所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仍是省事务所营收数量分布的明显分界线。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事务所营业收入数量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99735" cy="2875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四川省事务所营收地区分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依次为：成都、绵阳、德阳、泸州、宜宾。合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全省行业经营收入总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8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：德阳地区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9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成都地区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4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绵阳地区和泸州地区分别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宜宾地区下降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营收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营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增长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单位：万元）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405" w:hRule="atLeast"/>
        </w:trPr>
        <w:tc>
          <w:tcPr>
            <w:tcW w:w="16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地区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增加额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2.29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23.2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9.04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42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4.89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0.9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.93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9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阳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9.91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4.5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.3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92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3.1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4.4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7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宾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.77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.33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8.5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13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46.01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77.5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68.4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8%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4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二）行业成本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行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经营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主要为主营业务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4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管理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销售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此三项费用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税金及附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营业外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7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行业盈利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yellow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行业利润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82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实行盈利事务所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2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所最高营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9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利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亏损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、行业经营其他指标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客户数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全省事务所开展服务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4253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83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减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6.3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其中服务小微企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726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，上市公司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49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，其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477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（二）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贡献度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事务所贡献度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19-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）单位：万元。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67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均贡献度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4.59</w:t>
            </w:r>
          </w:p>
        </w:tc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6.63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2.55</w:t>
            </w:r>
          </w:p>
        </w:tc>
      </w:tr>
      <w:tr>
        <w:trPr>
          <w:trHeight w:val="670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均贡献度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08</w:t>
            </w:r>
          </w:p>
        </w:tc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44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.36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均贡献度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.33</w:t>
            </w:r>
          </w:p>
        </w:tc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.66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三）行业集中度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6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稍有增加，全省处于低集中竞争市场环境中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四）纳税及公益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全省事务所应缴纳增值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.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亿元，应缴纳个人所得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亿元，应缴纳企业所得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亿元。提供高新技术认定报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09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份，帮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847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家企业享受税收优惠政策，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06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家企业提供税收公益活动，涉及公益活动人数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万人。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注册税务师协会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：中国注册税务师协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299085</wp:posOffset>
                </wp:positionV>
                <wp:extent cx="5791200" cy="635"/>
                <wp:effectExtent l="0" t="0" r="0" b="0"/>
                <wp:wrapNone/>
                <wp:docPr id="4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8" stroked="t" o:allowincell="f" style="position:absolute;margin-left:-3.6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354330</wp:posOffset>
                </wp:positionV>
                <wp:extent cx="5791200" cy="635"/>
                <wp:effectExtent l="0" t="0" r="0" b="0"/>
                <wp:wrapNone/>
                <wp:docPr id="5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-3.6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省注册税务师协会办公室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9:00Z</dcterms:created>
  <dc:creator>蒲  彬</dc:creator>
  <dc:description/>
  <dc:language>en-US</dc:language>
  <cp:lastModifiedBy>李鑫</cp:lastModifiedBy>
  <cp:lastPrinted>2022-03-30T14:03:00Z</cp:lastPrinted>
  <dcterms:modified xsi:type="dcterms:W3CDTF">2022-04-08T07:19:39Z</dcterms:modified>
  <cp:revision>11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0E50BAC9413BB6DF70BCCD6A193C</vt:lpwstr>
  </property>
  <property fmtid="{D5CDD505-2E9C-101B-9397-08002B2CF9AE}" pid="3" name="KSOProductBuildVer">
    <vt:lpwstr>2052-11.1.0.11365</vt:lpwstr>
  </property>
</Properties>
</file>