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特殊业务纳税审核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题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特殊业务纳税审核专题研讨班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与授课教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中国共产党百年奋斗的历史意义与宝贵经验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宋体;SimSun" w:eastAsia="仿宋"/>
          <w:color w:val="000000"/>
          <w:sz w:val="32"/>
          <w:szCs w:val="32"/>
        </w:rPr>
        <w:t>深入学习贯彻党的十九届六中全会精神</w:t>
      </w:r>
      <w:r>
        <w:rPr>
          <w:rFonts w:ascii="仿宋" w:hAnsi="仿宋" w:cs="仿宋" w:eastAsia="仿宋"/>
          <w:color w:val="000000"/>
          <w:sz w:val="32"/>
          <w:szCs w:val="32"/>
        </w:rPr>
        <w:t>—高长峰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涉税专业服务行政监管与税务师行业发展—曲军；</w:t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金税四期与发票电子化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基于典型案例的分析—贾绍华（中央财经大学税收教育研究所所长、教授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四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程序指引的解读</w:t>
      </w:r>
      <w:r>
        <w:rPr>
          <w:rFonts w:ascii="仿宋" w:hAnsi="仿宋" w:cs="仿宋" w:eastAsia="仿宋"/>
          <w:color w:val="000000"/>
          <w:sz w:val="32"/>
          <w:szCs w:val="32"/>
        </w:rPr>
        <w:t>—李晶（中国税收研究中心副主任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五）纳税审核技术应用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纳税申报资料的涉税风险识别及诊断—姜敏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企业清算纳税审核要点—杨宁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企业重组税收政策疑难解析—杨宁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税收政策解读的七大技巧与实战案例演练—董春辉（北京致通振业税务师事务所首席税务顾问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企业重组业务中相关法律问题—刘宇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企业改制重组纳税审核要点—刘培一（立信税务师事务所合伙人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特别纳税调整业务纳税审核—侯江玲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数字经济与国际税改简介—侯江玲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三）学员论坛：企业改制、重组、清算业务处理经验交流—刘培一（立信税务师事务所合伙人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四）中税协工作要点及监管与自律交流会（中税协部门主任和相关人员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个人会员免培训费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联系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接站咨询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连周水子机场：</w:t>
      </w:r>
      <w:r>
        <w:rPr>
          <w:rFonts w:eastAsia="仿宋" w:cs="仿宋" w:ascii="仿宋" w:hAnsi="仿宋"/>
          <w:color w:val="000000"/>
          <w:sz w:val="32"/>
          <w:szCs w:val="32"/>
        </w:rPr>
        <w:t>17604113292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；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连火车站、大连港码头和大连火车站前长途汽车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6</w:t>
      </w:r>
      <w:r>
        <w:rPr>
          <w:rFonts w:ascii="仿宋" w:hAnsi="仿宋" w:cs="仿宋" w:eastAsia="仿宋"/>
          <w:color w:val="000000"/>
          <w:sz w:val="32"/>
          <w:szCs w:val="32"/>
        </w:rPr>
        <w:t>（王师傅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疫情防控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地根据当地疫情防控情况，要求到校学员必须提供“通信行程码”和“辽事通健康码”（在手机小程序里可以查到），学员来自没有疫情发生城市的需提供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内核酸检测报告，来自疫情发生城市的低风险区的需提供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内核酸检测报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员在抵连前需提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进行线上报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下载“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大连”或扫描“来连人员自主报备”二维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登录并填报相关信息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意：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填写前请先对行程卡、辽事通健康码、核算检测报告截图保存；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用纸记录好来连的航班、车次、座位号信息；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大连目的地请填写：大连市沙河口区黑石礁街道共建社区；详细地址：大连市高新区数码路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填报完成后将报备查询码截图，出站检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大连机场、火车站等口岸，从第一班航班（车次）到最后一班，全部安排入域即检（免费）。对自驾等学员，学校安排报到第二天统一检测，检测费用由学校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地不接受有中、高风险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旅居史人员（请学员报名后加入班级微信群，微信群每天更新中高风险地区列表），对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内低风险区旅居史人员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内完成两次核酸检测，由校区统一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为方便发布疫情防控相关政策、传递报道信息和提高班级管理效率等，请各位参训学员报名后加杨老师微信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电话同号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请参训学员到校后，自觉遵守基地老师对于疫情防控的相关要求。报到时请携带本人身份证件。</w:t>
      </w:r>
    </w:p>
    <w:p>
      <w:pPr>
        <w:pStyle w:val="Normal"/>
        <w:tabs>
          <w:tab w:val="clear" w:pos="420"/>
          <w:tab w:val="left" w:pos="1134" w:leader="none"/>
        </w:tabs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。</w:t>
      </w:r>
    </w:p>
    <w:p>
      <w:pPr>
        <w:pStyle w:val="Normal"/>
        <w:ind w:left="2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自行报到的学员直接到学员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公寓一楼大厅前台办理手续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期间基地统一食宿，无特殊原因不得自行安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1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8:00Z</dcterms:created>
  <dc:creator>金宁</dc:creator>
  <dc:description/>
  <cp:keywords/>
  <dc:language>en-US</dc:language>
  <cp:lastModifiedBy>侯洁</cp:lastModifiedBy>
  <dcterms:modified xsi:type="dcterms:W3CDTF">2022-07-11T07:48:00Z</dcterms:modified>
  <cp:revision>2</cp:revision>
  <dc:subject/>
  <dc:title/>
</cp:coreProperties>
</file>