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企业投融资涉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级研修班”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widowControl/>
        <w:spacing w:lineRule="auto" w: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“企业投融资涉税高级研修班”有关事项通知如下：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培训时间及地点</w:t>
      </w:r>
      <w:r>
        <w:rPr>
          <w:rFonts w:ascii="黑体;SimHei" w:hAnsi="黑体;SimHei" w:cs="宋体;SimSun" w:eastAsia="黑体;SimHei"/>
          <w:bCs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时间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地点：</w:t>
      </w:r>
      <w:r>
        <w:rPr>
          <w:rFonts w:ascii="仿宋" w:hAnsi="仿宋" w:cs="仿宋" w:eastAsia="仿宋"/>
          <w:sz w:val="32"/>
          <w:szCs w:val="32"/>
        </w:rPr>
        <w:t>深圳改革开放干部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深圳市南山区南山街道桂湾四路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  <w:shd w:fill="FFFFFF" w:val="clear"/>
        </w:rPr>
        <w:t>二、培训内容及授课教师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深化征管改革的影响—李林军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企业投融资税务策划要点与案例分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方东霖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</w:rPr>
        <w:t>企业股权涉税疑难问题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李晓红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bCs/>
          <w:sz w:val="32"/>
          <w:szCs w:val="32"/>
        </w:rPr>
        <w:t>企业股权涉税疑难问题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李晓红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注册制下企业上市路径解读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范国胜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企业股权架构设计与案例分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李中亮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收费标准</w:t>
      </w:r>
    </w:p>
    <w:p>
      <w:pPr>
        <w:pStyle w:val="Style21"/>
        <w:widowControl/>
        <w:spacing w:lineRule="auto" w:line="360"/>
        <w:ind w:firstLine="640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在税务师事务所执业的个人会员免培训费</w:t>
      </w:r>
      <w:r>
        <w:rPr>
          <w:rStyle w:val="StrongEmphasis"/>
          <w:rFonts w:ascii="仿宋" w:hAnsi="仿宋" w:cs="仿宋" w:eastAsia="仿宋"/>
          <w:bCs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  <w:shd w:fill="FFFFFF" w:val="clear"/>
        </w:rPr>
        <w:t>四、报名方式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税务师事务所</w:t>
      </w:r>
      <w:r>
        <w:rPr>
          <w:rFonts w:ascii="仿宋" w:hAnsi="仿宋" w:cs="仿宋" w:eastAsia="仿宋"/>
          <w:sz w:val="32"/>
          <w:szCs w:val="32"/>
        </w:rPr>
        <w:t>执业会员请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服务大厅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培训班报名”，或直接登录中税协信息服务平台 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“教育培训”报名。报名后经地方税协审核，收到确认短信，即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：请联系承办方联系人报名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  <w:shd w:fill="FFFFFF" w:val="clear"/>
        </w:rPr>
        <w:t>五、联系方式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中税协联系人：于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375585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承办方联系人：刘老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 xml:space="preserve">18194073697 </w:t>
      </w:r>
    </w:p>
    <w:p>
      <w:pPr>
        <w:pStyle w:val="Style21"/>
        <w:widowControl/>
        <w:spacing w:lineRule="auto" w:line="360"/>
        <w:ind w:firstLine="3616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张老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3537722771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接站信息：报到当天，有工作人员接站。接站地点为：深圳宝安机场（接站联系人：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刘老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194073697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，</w:t>
      </w:r>
      <w:r>
        <w:rPr>
          <w:rFonts w:ascii="仿宋" w:hAnsi="仿宋" w:cs="仿宋" w:eastAsia="仿宋"/>
          <w:sz w:val="32"/>
          <w:szCs w:val="32"/>
        </w:rPr>
        <w:t>其他站点不安排接车，请自行报到。</w:t>
      </w:r>
    </w:p>
    <w:p>
      <w:pPr>
        <w:pStyle w:val="Style21"/>
        <w:widowControl/>
        <w:spacing w:lineRule="auto" w:line="360"/>
        <w:ind w:firstLine="736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接站时间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:00-22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，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送站时间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:00-14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ind w:firstLine="739"/>
        <w:rPr>
          <w:rFonts w:ascii="仿宋" w:hAnsi="仿宋" w:eastAsia="仿宋" w:cs="宋体;SimSun"/>
          <w:b/>
          <w:b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  <w:shd w:fill="FFFFFF" w:val="clear"/>
        </w:rPr>
        <w:t>六、其他要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学员按时参加培训。报名成功的学员如果实际 并未参加培训，学时将记为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，且该期培训的学习情况将记录为“不合格”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与接站信息填写截止时间均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；需接站的学员，请在中税协信息服务平台报名时认真填写接站信息，逾期不报视为不需要接站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学员可以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3400</wp:posOffset>
            </wp:positionH>
            <wp:positionV relativeFrom="page">
              <wp:posOffset>60426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tabs>
          <w:tab w:val="clear" w:pos="420"/>
          <w:tab w:val="right" w:pos="8306" w:leader="none"/>
        </w:tabs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ab/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60045</wp:posOffset>
                </wp:positionV>
                <wp:extent cx="538226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8.35pt" to="425.2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"/>
      <w:bookmarkStart w:id="4" w:name="抄报"/>
      <w:bookmarkEnd w:id="3"/>
      <w:bookmarkEnd w:id="4"/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抄送：驻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8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15:00Z</dcterms:created>
  <dc:creator>金宁</dc:creator>
  <dc:description/>
  <cp:keywords/>
  <dc:language>en-US</dc:language>
  <cp:lastModifiedBy>侯洁</cp:lastModifiedBy>
  <dcterms:modified xsi:type="dcterms:W3CDTF">2023-08-28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1D7963B-7335-4822-8097-57F15DA85808}">
    <vt:lpwstr>{21D7963B-7335-4822-8097-57F15DA85808}</vt:lpwstr>
  </property>
</Properties>
</file>