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学员选拔培养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适应新形势下高端人才培养工作的要求，进一步拓展高端人才培养的内涵、扩大高端人才培养的基础，努力打造一批高起点、高层次的税务师高端人才，中国注册税务师协会拟面向税务师行业，启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行业高端人才学员选拔培养工作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申请者应具备以下基本条件：</w:t>
      </w:r>
    </w:p>
    <w:p>
      <w:pPr>
        <w:pStyle w:val="Normal"/>
        <w:ind w:left="14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中国共产党的领导，依法依规诚信执业，严格遵守税务师职业道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税务师事务所的部门经理、项目经理以上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记成为中税协会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岁以下，身体健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提供材料内容包括基本信息、学习经历、工作经历、执业会员证明、主要工作业绩、工作经验与特长、主要服务项目、发表文章及著作、主要社会任职及活动、参与行业专业活动情况、参加工作后的获奖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请人有下列情况不得录取为高端人才培养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申报过程中弄虚作假的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拔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对象的选拔程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学员培养对象由个人自愿申报，申请人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—“高端人才”管理模块，填报《申请书》及附件等证明材料，经税务师事务所推荐（分所同时需要总所推荐）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报至申请人执业所在地区的注册税务师协会（以下简称地方税协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严格按规定条件进行初审，对符合条件的申请人签署推荐意见并加盖公章，通过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—“高端人才”管理模块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上报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税协设立高端人才评审委员会（以下简称评委会），评委会由税务师代表、有关部门代表及相关领域专家组成。中税协对《申请书》及附件等材料进行复核。有以下情况之一者，不提交评委会评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申请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按规定要求填报申请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缺乏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委会实行会议评审。评审结果在中国注册税务师协会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公示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三、培训时间与地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端人才学员培养周期为两年，首次集中培训为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时间初步定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地点在国家税务总局税务干部学院（扬州），具体开班时间与有关要求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咨询电话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 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此页无正文）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3918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6:00Z</dcterms:created>
  <dc:creator>金宁</dc:creator>
  <dc:description/>
  <cp:keywords/>
  <dc:language>en-US</dc:language>
  <cp:lastModifiedBy>侯洁</cp:lastModifiedBy>
  <dcterms:modified xsi:type="dcterms:W3CDTF">2024-05-1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2F59DDF-0DF5-42E9-BBA2-9060238F2922}">
    <vt:lpwstr>{42F59DDF-0DF5-42E9-BBA2-9060238F2922}</vt:lpwstr>
  </property>
</Properties>
</file>