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增值税专门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现将举办增值税专门业务培训班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4-28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发票管理办法及实施细则修订条款解读（含虚开发票及反向开票运用）—余婉浈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增值税计税方法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增值税征税范围、税率和进项抵扣热点改革及适用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出口退（免）税代理业务重点事项解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王文清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增值税税收优惠代理业务重点事项解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宋兴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增值税纳税申报代理业务重点事项解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学习贯彻二十大精神，促进税务师行业高质量发展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中税</w:t>
      </w:r>
      <w:r>
        <w:rPr>
          <w:rFonts w:ascii="仿宋" w:hAnsi="仿宋" w:cs="仿宋" w:eastAsia="仿宋"/>
          <w:bCs/>
          <w:sz w:val="32"/>
          <w:szCs w:val="32"/>
        </w:rPr>
        <w:t>协领导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增值税会计核算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王自荣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增值税常见涉税争议解析（含增值税销售额与所得税收入差异分析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28"/>
          <w:szCs w:val="28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十）</w:t>
      </w:r>
      <w:r>
        <w:rPr>
          <w:rFonts w:ascii="仿宋" w:hAnsi="仿宋" w:cs="仿宋" w:eastAsia="仿宋"/>
          <w:bCs/>
          <w:sz w:val="32"/>
          <w:szCs w:val="32"/>
        </w:rPr>
        <w:t>民法典与财税法的回应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钱蓓蓓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十一）</w:t>
      </w:r>
      <w:r>
        <w:rPr>
          <w:rFonts w:ascii="仿宋" w:hAnsi="仿宋" w:cs="仿宋" w:eastAsia="仿宋"/>
          <w:bCs/>
          <w:sz w:val="32"/>
          <w:szCs w:val="32"/>
        </w:rPr>
        <w:t>唱响革命金曲、永葆事业激情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赵兵辉、舒佳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宋体;SimSun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四、报名方式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五、联系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前登陆学院门户网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首页，登陆“热门招生—招生信息——学员接站入口”填写接站信息（如未填写接站信息，则不安排接站）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六、其他要求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宋体;SimSun" w:eastAsia="仿宋"/>
          <w:sz w:val="32"/>
          <w:szCs w:val="32"/>
        </w:rPr>
        <w:t>时证明》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天），费用详情请咨询扬州培训基地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在培训期间自觉遵守扬州培训基地规定及纪律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学员不得携带家属、小孩等与培训无关人员参训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（此页无正文）</w:t>
      </w:r>
    </w:p>
    <w:p>
      <w:pPr>
        <w:pStyle w:val="Normal"/>
        <w:ind w:firstLine="500"/>
        <w:rPr>
          <w:rFonts w:ascii="仿宋" w:hAnsi="仿宋" w:eastAsia="仿宋" w:cs="仿宋"/>
          <w:color w:val="333333"/>
          <w:w w:val="8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333333"/>
          <w:w w:val="8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0</wp:posOffset>
            </wp:positionH>
            <wp:positionV relativeFrom="page">
              <wp:posOffset>3890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5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0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1:00Z</dcterms:created>
  <dc:creator>金宁</dc:creator>
  <dc:description/>
  <cp:keywords/>
  <dc:language>en-US</dc:language>
  <cp:lastModifiedBy>侯洁</cp:lastModifiedBy>
  <dcterms:modified xsi:type="dcterms:W3CDTF">2024-05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D4BD452-7AEF-4F21-9959-E8586760A3D8}">
    <vt:lpwstr>{8D4BD452-7AEF-4F21-9959-E8586760A3D8}</vt:lpwstr>
  </property>
</Properties>
</file>