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认定、财务核算及涉税风险防控高级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认定、财务核算及涉税风险防控高级研修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税务师行业自律效能与高质量发展—孙培山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高新技术企业认定的基本条件和申报流程—李旭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高新技术企业研发费用辅助账设置及实际公式占比方法应用—杨宁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研发费用加计扣除政策执行程序指引</w:t>
      </w:r>
      <w:r>
        <w:rPr>
          <w:rFonts w:eastAsia="仿宋" w:cs="仿宋" w:ascii="仿宋" w:hAnsi="仿宋"/>
          <w:color w:val="000000"/>
          <w:sz w:val="32"/>
          <w:szCs w:val="32"/>
        </w:rPr>
        <w:t>2.0</w:t>
      </w:r>
      <w:r>
        <w:rPr>
          <w:rFonts w:ascii="仿宋" w:hAnsi="仿宋" w:cs="仿宋" w:eastAsia="仿宋"/>
          <w:color w:val="000000"/>
          <w:sz w:val="32"/>
          <w:szCs w:val="32"/>
        </w:rPr>
        <w:t>解读—杨宁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假高新、假研发税务检查案例及税务处理法律后果—侯江玲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信息管税新监管思路下，高新技术企业应关注哪些“数字”风险—张海涛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中华人民共和国专利法及实施细则解读—王翼彪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高新技术企业认定专项鉴证业务操作解析—文进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r>
        <w:rPr>
          <w:rFonts w:eastAsia="仿宋" w:cs="仿宋" w:ascii="仿宋" w:hAnsi="仿宋"/>
          <w:sz w:val="32"/>
          <w:szCs w:val="32"/>
        </w:rPr>
        <w:t>http://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tabs>
          <w:tab w:val="clear" w:pos="420"/>
          <w:tab w:val="left" w:pos="567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tabs>
          <w:tab w:val="clear" w:pos="420"/>
          <w:tab w:val="left" w:pos="426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8044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0:00Z</dcterms:created>
  <dc:creator>金宁</dc:creator>
  <dc:description/>
  <cp:keywords/>
  <dc:language>en-US</dc:language>
  <cp:lastModifiedBy>侯洁</cp:lastModifiedBy>
  <dcterms:modified xsi:type="dcterms:W3CDTF">2024-05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031AD5-0A72-4B4A-80C2-A0C869D34927}">
    <vt:lpwstr>{12031AD5-0A72-4B4A-80C2-A0C869D34927}</vt:lpwstr>
  </property>
  <property fmtid="{D5CDD505-2E9C-101B-9397-08002B2CF9AE}" pid="4" name="{7FA61051-24F7-4D9D-B040-A32029F7736C}">
    <vt:lpwstr>{7FA61051-24F7-4D9D-B040-A32029F7736C}</vt:lpwstr>
  </property>
  <property fmtid="{D5CDD505-2E9C-101B-9397-08002B2CF9AE}" pid="5" name="{D3E06690-273B-4514-AA97-3B76FB63E498}">
    <vt:lpwstr>{D3E06690-273B-4514-AA97-3B76FB63E498}</vt:lpwstr>
  </property>
</Properties>
</file>