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相关产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shd w:fill="FFFFFF" w:val="clear"/>
          <w:lang w:bidi="ar"/>
        </w:rPr>
        <w:t>房地产相关产业税收业务培训班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培训时间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9-13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培训内容与授课教师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房地产涉税法律案例分析—曹福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房地产企业增值税重难点深度解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房地产企业所得税重难点深度解析（含房地产企业清算注销的所得税处理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土地增值税清算鉴证准则解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陈斌才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房地产企业其他税种（个税、契税、房土税、印花税）重难点深度解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杜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房地产企业供应商及关联交易税收风险防范（含建筑装饰、贸易采购、资金融通、销售中介、物业管理等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28"/>
          <w:szCs w:val="28"/>
        </w:rPr>
        <w:t>石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房地产及施工企业会计核算精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赵朝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土地增值税清算案例讲解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聂媛媛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提升税务师事务所风险防范能力 促进行业健康发展 维护社会公平正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辛连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收费标准</w:t>
      </w:r>
    </w:p>
    <w:p>
      <w:pPr>
        <w:pStyle w:val="Style21"/>
        <w:widowControl/>
        <w:spacing w:lineRule="auto" w:line="360"/>
        <w:ind w:firstLine="640"/>
        <w:rPr/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执业会员登录中税协网站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z.cctaaedu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联系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承办方联系人：刘老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665236373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接站联系：舒老师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7806600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前登陆学院门户网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://www.tax-edu.net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首页，登陆“热门招生—招生信息—学员接站入口”填写接站信息（如未填写接站信息，则不安排接站）。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点：南京机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T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航站楼一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门内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米麦当劳门口）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镇江南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泰州机场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火车站、南京火车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扬州东站、镇江火车站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9626056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京机场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京南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镇江南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泰机场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州火车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扬州东站接站班车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其他要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本期培训班报名截止时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后，学员可以登录系统自行打印《学</w:t>
      </w:r>
      <w:r>
        <w:rPr>
          <w:rFonts w:ascii="仿宋" w:hAnsi="仿宋" w:cs="仿宋" w:eastAsia="仿宋"/>
          <w:sz w:val="32"/>
          <w:szCs w:val="32"/>
        </w:rPr>
        <w:t>时证明》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扬州培训基地统一安排食宿，不得自行安排。培训班提供标间双住，食宿费由扬州培训基地报到当天统一收取（共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），费用详情请咨询扬州培训基地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在培训期间自觉遵守扬州培训基地规定及纪律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学员不得携带家属、小孩等与培训无关人员参训。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七）学员培训期间一般不得请假，如有特殊情况应经所在单位书面同意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此页无正文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3832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7:00Z</dcterms:created>
  <dc:creator>金宁</dc:creator>
  <dc:description/>
  <cp:keywords/>
  <dc:language>en-US</dc:language>
  <cp:lastModifiedBy>侯洁</cp:lastModifiedBy>
  <dcterms:modified xsi:type="dcterms:W3CDTF">2024-06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F614C4-18B0-456C-9988-B37C6C995241}">
    <vt:lpwstr>{BFF614C4-18B0-456C-9988-B37C6C995241}</vt:lpwstr>
  </property>
</Properties>
</file>