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涉税专业人员业务能力提升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在西部培训基地举办涉税专业人员业务能力提升研修班。现将有关事项通知如下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点：金开国际会议中心（成都市青羊区北大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培训内容与授课教师</w:t>
      </w:r>
    </w:p>
    <w:p>
      <w:pPr>
        <w:pStyle w:val="Normal"/>
        <w:widowControl/>
        <w:spacing w:lineRule="atLeast" w:line="2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最新税收优惠政策盘点及解读——黄红艺（税务干部学校教授）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以数治税下税务规划合规性风险防范——石玮（扬州税院教授）；</w:t>
      </w:r>
    </w:p>
    <w:p>
      <w:pPr>
        <w:pStyle w:val="Normal"/>
        <w:widowControl/>
        <w:spacing w:lineRule="atLeast" w:line="2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智慧税务下发票风控指标解析与稽查应对——吴学峰（税务专家、稽查能手）；</w:t>
      </w:r>
    </w:p>
    <w:p>
      <w:pPr>
        <w:pStyle w:val="Normal"/>
        <w:widowControl/>
        <w:spacing w:lineRule="atLeast" w:line="2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涉税争议焦点问题化解策略——吴学峰（税务专家、稽查能手）；</w:t>
      </w:r>
    </w:p>
    <w:p>
      <w:pPr>
        <w:pStyle w:val="Normal"/>
        <w:widowControl/>
        <w:spacing w:lineRule="atLeast" w:line="2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研发费用加计扣除与高新技术企业税务实操应用与风险防控——庞老师（税务专家）；</w:t>
      </w:r>
    </w:p>
    <w:p>
      <w:pPr>
        <w:pStyle w:val="Normal"/>
        <w:widowControl/>
        <w:spacing w:lineRule="atLeast" w:line="27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新公司法下减资、增资、股权转让及代持等税收疑难问题与案例解析——吴健（税务专家、股权专家）；</w:t>
      </w:r>
    </w:p>
    <w:p>
      <w:pPr>
        <w:pStyle w:val="Normal"/>
        <w:widowControl/>
        <w:spacing w:lineRule="atLeast" w:line="2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股权架构设计与调整中的财税合规处理与案例分析——吴健（税务专家、股权专家）；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晚间讨论：发票的合规性对增值税、所得税的影响——吴学峰。</w:t>
      </w:r>
    </w:p>
    <w:p>
      <w:pPr>
        <w:pStyle w:val="Normal"/>
        <w:ind w:firstLine="58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0" w:firstLine="58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eastAsia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 中税协联系人：于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—</w:t>
      </w:r>
      <w:r>
        <w:rPr>
          <w:rFonts w:eastAsia="仿宋" w:cs="仿宋" w:ascii="仿宋" w:hAnsi="仿宋"/>
          <w:color w:val="000000"/>
          <w:sz w:val="32"/>
          <w:szCs w:val="32"/>
        </w:rPr>
        <w:t>83755852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 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551150789 </w:t>
      </w:r>
    </w:p>
    <w:p>
      <w:pPr>
        <w:pStyle w:val="Style21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微信号，申请进入本班学习群）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接站地点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都双流机场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 w:before="0" w:after="0"/>
        <w:ind w:firstLine="640"/>
        <w:jc w:val="both"/>
        <w:rPr>
          <w:bCs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bCs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； </w:t>
      </w:r>
    </w:p>
    <w:p>
      <w:pPr>
        <w:pStyle w:val="Style21"/>
        <w:spacing w:lineRule="auto" w:line="360" w:before="0" w:after="0"/>
        <w:ind w:firstLine="640"/>
        <w:jc w:val="both"/>
        <w:rPr>
          <w:rFonts w:eastAsia="仿宋"/>
          <w:bCs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3"/>
        <w:jc w:val="both"/>
        <w:rPr>
          <w:b/>
          <w:b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其他时间不安排接站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>13551150789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成都天府机场、火车站不安排接站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六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auto" w:line="36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此页无正文）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3175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于晓海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08:00Z</dcterms:created>
  <dc:creator>金宁</dc:creator>
  <dc:description/>
  <cp:keywords/>
  <dc:language>en-US</dc:language>
  <cp:lastModifiedBy>侯洁</cp:lastModifiedBy>
  <dcterms:modified xsi:type="dcterms:W3CDTF">2024-08-0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FE25B2A-A882-47BE-9EE1-D2EF75D0C809}">
    <vt:lpwstr>{DFE25B2A-A882-47BE-9EE1-D2EF75D0C809}</vt:lpwstr>
  </property>
</Properties>
</file>