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社会保险费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专门业务培训班的通知</w:t>
      </w:r>
      <w:bookmarkEnd w:id="2"/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</w:rPr>
        <w:t>中税协扬州培训基地</w:t>
      </w:r>
      <w:r>
        <w:rPr>
          <w:rFonts w:ascii="仿宋" w:hAnsi="仿宋" w:cs="仿宋" w:eastAsia="仿宋"/>
          <w:color w:val="000000"/>
          <w:sz w:val="32"/>
          <w:szCs w:val="32"/>
        </w:rPr>
        <w:t>举办社会保险费专门业务培训班。现将有关事项通知如下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</w:rPr>
        <w:t>国家税务总局税务干部学院（中税协扬州培训基地），地址：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tabs>
          <w:tab w:val="clear" w:pos="420"/>
          <w:tab w:val="left" w:pos="567" w:leader="none"/>
        </w:tabs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（一）社会保险费制度与政策难点—卢艺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left="1598" w:hanging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社会保险费政策与实务—韩晓琴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优化社会保险费缴费模式介绍—肖忆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left="1598" w:hanging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社会保险费涉税处理—谢家珍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社会保险费企业缴费人的基本法律权益—钱蓓蓓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Style1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企业薪酬制度—于芳芳；</w:t>
      </w:r>
    </w:p>
    <w:p>
      <w:pPr>
        <w:pStyle w:val="Style14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特殊参保群体社会保险政策解读—李云燕；</w:t>
      </w:r>
    </w:p>
    <w:p>
      <w:pPr>
        <w:pStyle w:val="Style14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社会保险争议案例分析—肖忆；</w:t>
      </w:r>
    </w:p>
    <w:p>
      <w:pPr>
        <w:pStyle w:val="Style14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最新的会计法中对工资薪金的规定—赵朝敏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left="1598" w:hanging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社会保险费代理业务答疑—项目组。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left="1598" w:hanging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85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收费标准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在税务师事务所执业的（注册）税务师免培训费。</w:t>
      </w:r>
    </w:p>
    <w:p>
      <w:pPr>
        <w:pStyle w:val="Normal"/>
        <w:ind w:firstLine="585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服务大厅”—“培训班报名”，或直接登录网址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z.cctaaedu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报名。报名后经地方税协审核，收到确认短信，视为报名成功。</w:t>
      </w:r>
    </w:p>
    <w:p>
      <w:pPr>
        <w:pStyle w:val="Normal"/>
        <w:tabs>
          <w:tab w:val="clear" w:pos="420"/>
          <w:tab w:val="left" w:pos="567" w:leader="none"/>
        </w:tabs>
        <w:ind w:firstLine="585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联系方式</w:t>
      </w:r>
    </w:p>
    <w:p>
      <w:pPr>
        <w:pStyle w:val="Style21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中税协联系人：于老师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375585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承办方联系人：刘老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66523637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接站联系：舒老师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51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78066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spacing w:lineRule="auto" w:line="36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学院位于江苏省扬州市邗江区扬子江北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，学员可自行报到。同时，学院提供南京、镇江和扬州等三市机场、火车站的班车接送站服务。如需接站，请最迟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前登陆学院门户网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http://www.tax-edu.net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首页，登陆“热门招生—招生信息—学员接站入口”填写接站信息（如未填写接站信息，则不安排接站）。</w:t>
      </w:r>
    </w:p>
    <w:p>
      <w:pPr>
        <w:pStyle w:val="Style21"/>
        <w:spacing w:lineRule="auto" w:line="36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接站点：南京机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T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航站楼一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门内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9626056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南京南站（接站点：南京南火车站北出口右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米麦当劳门口）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96260560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镇江南站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96260560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扬州泰州机场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96260561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扬州火车站、南京火车站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9626056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扬州东站、镇江火车站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96260560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南京机场接站班车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2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南京南站接站班车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镇江南站接站班车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4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扬泰机场接站班车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扬州火车站接站班车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7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扬州东站接站班车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7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  <w:shd w:fill="FFFFFF" w:val="clear"/>
        </w:rPr>
        <w:t>六、其他要求</w:t>
      </w:r>
    </w:p>
    <w:p>
      <w:pPr>
        <w:pStyle w:val="Style21"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”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且该期培训的学习情况将记录为“不合格”。</w:t>
      </w:r>
    </w:p>
    <w:p>
      <w:pPr>
        <w:pStyle w:val="Style21"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本期培训班报名截止时间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。</w:t>
      </w:r>
    </w:p>
    <w:p>
      <w:pPr>
        <w:pStyle w:val="Style21"/>
        <w:spacing w:lineRule="auto" w:line="36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培训班结束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工作日后，学员可以登录系统自行打印《学</w:t>
      </w:r>
      <w:r>
        <w:rPr>
          <w:rFonts w:ascii="仿宋" w:hAnsi="仿宋" w:cs="仿宋" w:eastAsia="仿宋"/>
          <w:sz w:val="32"/>
          <w:szCs w:val="32"/>
        </w:rPr>
        <w:t>时证明》。</w:t>
      </w:r>
    </w:p>
    <w:p>
      <w:pPr>
        <w:pStyle w:val="Style21"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四）扬州培训基地统一安排食宿，不得自行安排。培训班提供标间双住，食宿费由扬州培训基地报到当天统一收取（共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天），费用详情请咨询扬州培训基地。</w:t>
      </w:r>
    </w:p>
    <w:p>
      <w:pPr>
        <w:pStyle w:val="Style21"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五）在培训期间自觉遵守扬州培训基地规定及纪律。</w:t>
      </w:r>
    </w:p>
    <w:p>
      <w:pPr>
        <w:pStyle w:val="Style21"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六）学员不得携带家属、小孩等与培训无关人员参训。</w:t>
      </w:r>
    </w:p>
    <w:p>
      <w:pPr>
        <w:pStyle w:val="Style21"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七）学员培训期间一般不得请假，如有特殊情况应经所在单位书面同意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（此页无正文）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4825</wp:posOffset>
            </wp:positionH>
            <wp:positionV relativeFrom="page">
              <wp:posOffset>41948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8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22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57:00Z</dcterms:created>
  <dc:creator>金宁</dc:creator>
  <dc:description/>
  <cp:keywords/>
  <dc:language>en-US</dc:language>
  <cp:lastModifiedBy>侯洁</cp:lastModifiedBy>
  <dcterms:modified xsi:type="dcterms:W3CDTF">2024-08-22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43784ED-B146-4A79-AB34-F66A91267E83}">
    <vt:lpwstr>{143784ED-B146-4A79-AB34-F66A91267E83}</vt:lpwstr>
  </property>
</Properties>
</file>