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收争议代理业务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2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21"/>
        <w:widowControl/>
        <w:spacing w:lineRule="auto" w:line="36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  <w:bookmarkStart w:id="3" w:name="_Hlk179880782"/>
      <w:bookmarkStart w:id="4" w:name="_Hlk179880782"/>
    </w:p>
    <w:p>
      <w:pPr>
        <w:pStyle w:val="Style21"/>
        <w:widowControl/>
        <w:spacing w:lineRule="auto" w:line="36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  <w:shd w:fill="FFFFFF" w:val="clear"/>
          <w:lang w:bidi="ar"/>
        </w:rPr>
        <w:t>税收争议代理业务培训班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培训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6-30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返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），地址：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Style21"/>
        <w:widowControl/>
        <w:spacing w:lineRule="auto" w:line="36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二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（一</w:t>
      </w:r>
      <w:r>
        <w:rPr>
          <w:rFonts w:ascii="仿宋" w:hAnsi="仿宋" w:cs="仿宋" w:eastAsia="仿宋"/>
          <w:sz w:val="32"/>
          <w:szCs w:val="32"/>
        </w:rPr>
        <w:t>）学习贯彻党的二十届三中全会精神—梁军峰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（二）税收争议的类型及成因分析与解决办法—高金平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货劳税常见税收争议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石玮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所得税常见税收争议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陈玉琢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其他税种常见税收争议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宋兴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跨境税收争议的预防与解决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宋兴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涉税证据的理解及定性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曹福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bCs/>
          <w:sz w:val="32"/>
          <w:szCs w:val="32"/>
        </w:rPr>
        <w:t>社会保险费常见争议解析—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卢艺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（九）</w:t>
      </w:r>
      <w:r>
        <w:rPr>
          <w:rFonts w:ascii="仿宋" w:hAnsi="仿宋" w:cs="仿宋" w:eastAsia="仿宋"/>
          <w:bCs/>
          <w:sz w:val="32"/>
          <w:szCs w:val="32"/>
        </w:rPr>
        <w:t>新公司法下加强企业重组合规管理规范财富积累机制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辛连珠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（十）</w:t>
      </w:r>
      <w:r>
        <w:rPr>
          <w:rFonts w:ascii="仿宋" w:hAnsi="仿宋" w:cs="仿宋" w:eastAsia="仿宋"/>
          <w:bCs/>
          <w:sz w:val="32"/>
          <w:szCs w:val="32"/>
        </w:rPr>
        <w:t>企业税收风险的应对与法律救济—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李登喜。</w:t>
      </w:r>
    </w:p>
    <w:p>
      <w:pPr>
        <w:pStyle w:val="Style21"/>
        <w:widowControl/>
        <w:spacing w:lineRule="auto" w:line="360"/>
        <w:ind w:firstLine="643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三、收费标准</w:t>
      </w:r>
    </w:p>
    <w:p>
      <w:pPr>
        <w:pStyle w:val="Style21"/>
        <w:widowControl/>
        <w:spacing w:lineRule="auto" w:line="360"/>
        <w:ind w:firstLine="640"/>
        <w:rPr/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Style21"/>
        <w:widowControl/>
        <w:spacing w:lineRule="auto" w:line="36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四、报名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执业会员登录中税协网站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服务大厅”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z.cctaaedu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Style21"/>
        <w:widowControl/>
        <w:spacing w:lineRule="auto" w:line="360"/>
        <w:ind w:firstLine="643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五、联系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承办方联系人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：王老师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51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780693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接站联系：舒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51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7806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学院位于江苏省扬州市邗江区扬子江北路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5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号，学员可自行报到。同时，学院提供南京、镇江和扬州等三市机场、火车站的班车接送站服务。如需接站，请最迟于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前登录学院门户网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http://www.tax-edu.net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首页，登录“热门招生—招生信息—学员接站入口”填写接站信息（如未填写接站信息，则不安排接站）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接站点：南京机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T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航站楼一楼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号门内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南京南站（接站点：南京南火车站北出口右转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米麦当劳门口）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镇江南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9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泰州机场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1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火车站、南京火车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1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东站、镇江火车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南京机场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2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南京南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镇江南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4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泰机场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火车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东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六、其他要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且该期培训的学习情况将记录为“不合格”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本期培训班报名截止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；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培训班结束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个工作日后，学员可以登录系统自行打印《学</w:t>
      </w:r>
      <w:r>
        <w:rPr>
          <w:rFonts w:ascii="仿宋" w:hAnsi="仿宋" w:cs="宋体;SimSun" w:eastAsia="仿宋"/>
          <w:sz w:val="32"/>
          <w:szCs w:val="32"/>
        </w:rPr>
        <w:t>时证明》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扬州培训基地统一安排食宿，不得自行安排。培训班提供标间双住，食宿费由扬州培训基地报到当天统一收取（共计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天），费用详情请咨询扬州培训基地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在培训期间自觉遵守扬州培训基地规定及纪律；</w:t>
      </w:r>
    </w:p>
    <w:p>
      <w:pPr>
        <w:pStyle w:val="Style21"/>
        <w:widowControl/>
        <w:spacing w:lineRule="auto" w:line="360"/>
        <w:ind w:left="638" w:hanging="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学员不得携带家属、小孩等与培训无关人员参训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bookmarkStart w:id="5" w:name="_Hlk179880782"/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学员培训期间一般不得请假，如有特殊情况应经所在单位书面同意。</w:t>
      </w:r>
      <w:bookmarkEnd w:id="5"/>
    </w:p>
    <w:p>
      <w:pPr>
        <w:pStyle w:val="Normal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35pt" to="419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报"/>
      <w:bookmarkEnd w:id="6"/>
      <w:r>
        <w:rPr>
          <w:rFonts w:ascii="仿宋" w:hAnsi="仿宋" w:cs="仿宋" w:eastAsia="仿宋"/>
          <w:sz w:val="28"/>
          <w:szCs w:val="28"/>
        </w:rPr>
        <w:t>抄报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抄送"/>
      <w:bookmarkEnd w:id="7"/>
      <w:r>
        <w:rPr>
          <w:rFonts w:ascii="仿宋" w:hAnsi="仿宋" w:cs="仿宋" w:eastAsia="仿宋"/>
          <w:sz w:val="28"/>
          <w:szCs w:val="28"/>
        </w:rPr>
        <w:t>抄送：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8" w:name="校对"/>
      <w:bookmarkEnd w:id="8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8:00Z</dcterms:created>
  <dc:creator>金宁</dc:creator>
  <dc:description/>
  <cp:keywords/>
  <dc:language>en-US</dc:language>
  <cp:lastModifiedBy>侯洁</cp:lastModifiedBy>
  <dcterms:modified xsi:type="dcterms:W3CDTF">2024-10-16T03:08:00Z</dcterms:modified>
  <cp:revision>2</cp:revision>
  <dc:subject/>
  <dc:title/>
</cp:coreProperties>
</file>