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函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5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19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开展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>2025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年度税务师行业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高端人才学员选拔培养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  <w:bookmarkStart w:id="3" w:name="主送"/>
      <w:bookmarkStart w:id="4" w:name="主送"/>
      <w:bookmarkEnd w:id="4"/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适应新形势下高端人才培养工作的要求，深化税务师行业人才培养战略，加强行业高层次人才培养力度，按照《税务师行业高端人才培训管理办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试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（中税协发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号），中国注册税务师协会拟面向税务师行业，启动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度税务师行业高端人才学员选拔培养工作。现将有关事项通知如下：</w:t>
      </w:r>
    </w:p>
    <w:p>
      <w:pPr>
        <w:pStyle w:val="Style14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选拔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高端人才申请者应具备以下基本条件：</w:t>
      </w:r>
    </w:p>
    <w:p>
      <w:pPr>
        <w:pStyle w:val="Normal"/>
        <w:ind w:left="147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拥护中国共产党的领导，依法依规诚信执业，严格遵守税务师职业道德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税务师事务所的部门经理、项目经理以上职务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登记成为中税协会员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及以上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“五险一金”等社会保险费在税务师事务所缴纳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提交申请当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未满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周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符合上述基本条件，且具备下列条件之一的人员优先选拔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“两代表一委员”（各级党代表、人大代表、政协委员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受到过省（市）级以上表彰或在省级以上各类业务竞赛中获得奖励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在正式期刊上发表过与行业业务有关的学术论文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）申报材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提供材料内容包括基本信息、学习经历、工作经历、执业会员证明、主要工作业绩、工作经验与特长、主要服务项目、发表文章及著作、主要社会任职及活动、参与行业专业活动情况、参加工作后的获奖情况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申请人有下列情况不得录取高端人才培训对象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受到党纪、政纪处分或组织处理尚在影响期内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近三年违规提供涉税服务牟取利益，受到有关部门处罚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近三年受到行业自律惩戒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在申报过程中弄虚作假的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选拔程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养对象的选拔程序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高端人才培训对象由个人自愿申报，申请人请登录“中税协信息服务平台”（</w:t>
      </w:r>
      <w:r>
        <w:rPr>
          <w:rFonts w:eastAsia="仿宋" w:cs="仿宋" w:ascii="仿宋" w:hAnsi="仿宋"/>
          <w:sz w:val="32"/>
          <w:szCs w:val="32"/>
        </w:rPr>
        <w:t>www.ecctaa.com</w:t>
      </w:r>
      <w:r>
        <w:rPr>
          <w:rFonts w:ascii="仿宋" w:hAnsi="仿宋" w:cs="仿宋" w:eastAsia="仿宋"/>
          <w:sz w:val="32"/>
          <w:szCs w:val="32"/>
        </w:rPr>
        <w:t>）—“高端人才”管理模块，填报《申请书》及附件等证明材料，经税务师事务所推荐（分所同时需要总所推荐），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报至申请人执业所在地区的注册税务师协会（以下简称地方税协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地方税协应严格按规定条件进行初审，对符合条件的申请人签署推荐意见并加盖公章，通过“中税协信息服务平台”（</w:t>
      </w:r>
      <w:r>
        <w:rPr>
          <w:rFonts w:eastAsia="仿宋" w:cs="仿宋" w:ascii="仿宋" w:hAnsi="仿宋"/>
          <w:sz w:val="32"/>
          <w:szCs w:val="32"/>
        </w:rPr>
        <w:t>www.ecctaa.com</w:t>
      </w:r>
      <w:r>
        <w:rPr>
          <w:rFonts w:ascii="仿宋" w:hAnsi="仿宋" w:cs="仿宋" w:eastAsia="仿宋"/>
          <w:sz w:val="32"/>
          <w:szCs w:val="32"/>
        </w:rPr>
        <w:t>）—“高端人才”管理模块在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前上报中税协教育培训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中税协教育培训部对《申请书》及附件等材料进行复核。有以下情况之一者，不提交高端人才评审委员会（以下简称评委会）评审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不符合申请条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不按规定要求填报申请书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提供的材料不齐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评委会进行审议，公布录取名单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三、培训时间与地点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端人才学员培养周期为两年，首次集中培训为期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天，时间初步定在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，地点在国家税务总局税务干部学院，具体开学时间与有关要求另行通知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咨询电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税协教育培训部 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375589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宋体;SimSun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宋体;SimSun" w:ascii="仿宋" w:hAnsi="仿宋"/>
          <w:sz w:val="32"/>
          <w:szCs w:val="32"/>
          <w:lang w:bidi="ar"/>
        </w:rPr>
        <w:t>2025</w:t>
      </w:r>
      <w:r>
        <w:rPr>
          <w:rFonts w:ascii="仿宋" w:hAnsi="仿宋" w:cs="宋体;SimSun" w:eastAsia="仿宋"/>
          <w:sz w:val="32"/>
          <w:szCs w:val="32"/>
          <w:lang w:bidi="ar"/>
        </w:rPr>
        <w:t>级税务师行业高端人才学员培训班（第一阶段）课程安排及师资介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15790</wp:posOffset>
            </wp:positionH>
            <wp:positionV relativeFrom="page">
              <wp:posOffset>590550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年 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6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9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  <w:bookmarkStart w:id="5" w:name="抄送"/>
      <w:bookmarkStart w:id="6" w:name="抄报"/>
      <w:bookmarkEnd w:id="5"/>
      <w:bookmarkEnd w:id="6"/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5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6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9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7" w:name="校对"/>
      <w:bookmarkEnd w:id="7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  葛茜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;仿宋" w:hAnsi="仿宋_GB2312;仿宋" w:cs="宋体;SimSun"/>
    </w:rPr>
  </w:style>
  <w:style w:type="character" w:styleId="WW8Num12z0">
    <w:name w:val="WW8Num12z0"/>
    <w:qFormat/>
    <w:rPr>
      <w:rFonts w:ascii="仿宋_GB2312;仿宋" w:hAnsi="仿宋_GB2312;仿宋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_GB2312;仿宋" w:hAnsi="仿宋_GB2312;仿宋" w:cs="宋体;SimSun"/>
    </w:rPr>
  </w:style>
  <w:style w:type="character" w:styleId="WW8Num20z0">
    <w:name w:val="WW8Num20z0"/>
    <w:qFormat/>
    <w:rPr>
      <w:rFonts w:ascii="仿宋_GB2312;仿宋" w:hAnsi="仿宋_GB2312;仿宋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1:34:00Z</dcterms:created>
  <dc:creator>金宁</dc:creator>
  <dc:description/>
  <cp:keywords/>
  <dc:language>en-US</dc:language>
  <cp:lastModifiedBy>侯洁</cp:lastModifiedBy>
  <dcterms:modified xsi:type="dcterms:W3CDTF">2025-06-10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14D45C9-BB14-4BA3-B3FC-E6CB1AB82BE0}">
    <vt:lpwstr>{014D45C9-BB14-4BA3-B3FC-E6CB1AB82BE0}</vt:lpwstr>
  </property>
</Properties>
</file>