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9.7pt;height:42.7pt;mso-wrap-style:none;v-text-anchor:middle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spacing w:before="624" w:after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发文标题"/>
      <w:r>
        <w:rPr>
          <w:rFonts w:ascii="宋体" w:hAnsi="宋体" w:cs="宋体"/>
          <w:b/>
          <w:sz w:val="44"/>
          <w:szCs w:val="44"/>
        </w:rPr>
        <w:t>关于继续认定上海德勤等</w:t>
      </w:r>
      <w:r>
        <w:rPr>
          <w:rFonts w:cs="宋体" w:ascii="宋体" w:hAnsi="宋体"/>
          <w:b/>
          <w:sz w:val="44"/>
          <w:szCs w:val="44"/>
        </w:rPr>
        <w:t>41</w:t>
      </w:r>
      <w:r>
        <w:rPr>
          <w:rFonts w:ascii="宋体" w:hAnsi="宋体" w:cs="宋体"/>
          <w:b/>
          <w:sz w:val="44"/>
          <w:szCs w:val="44"/>
        </w:rPr>
        <w:t>家税务师事务所为</w:t>
      </w:r>
      <w:r>
        <w:rPr>
          <w:rFonts w:cs="宋体" w:ascii="宋体" w:hAnsi="宋体"/>
          <w:b/>
          <w:sz w:val="44"/>
          <w:szCs w:val="44"/>
        </w:rPr>
        <w:t>AAAAA</w:t>
      </w:r>
      <w:r>
        <w:rPr>
          <w:rFonts w:ascii="宋体" w:hAnsi="宋体" w:cs="宋体"/>
          <w:b/>
          <w:sz w:val="44"/>
          <w:szCs w:val="44"/>
        </w:rPr>
        <w:t>级事务所、宁波正源等</w:t>
      </w:r>
      <w:r>
        <w:rPr>
          <w:rFonts w:cs="宋体" w:ascii="宋体" w:hAnsi="宋体"/>
          <w:b/>
          <w:sz w:val="44"/>
          <w:szCs w:val="44"/>
        </w:rPr>
        <w:t>41</w:t>
      </w:r>
      <w:r>
        <w:rPr>
          <w:rFonts w:ascii="宋体" w:hAnsi="宋体" w:cs="宋体"/>
          <w:b/>
          <w:sz w:val="44"/>
          <w:szCs w:val="44"/>
        </w:rPr>
        <w:t>家税务师事务所为</w:t>
      </w:r>
      <w:r>
        <w:rPr>
          <w:rFonts w:cs="宋体" w:ascii="宋体" w:hAnsi="宋体"/>
          <w:b/>
          <w:sz w:val="44"/>
          <w:szCs w:val="44"/>
        </w:rPr>
        <w:t>AAAA</w:t>
      </w:r>
      <w:r>
        <w:rPr>
          <w:rFonts w:ascii="宋体" w:hAnsi="宋体" w:cs="宋体"/>
          <w:b/>
          <w:sz w:val="44"/>
          <w:szCs w:val="44"/>
        </w:rPr>
        <w:t>级事务所的公告</w:t>
      </w:r>
      <w:bookmarkEnd w:id="1"/>
    </w:p>
    <w:p>
      <w:pPr>
        <w:pStyle w:val="Normal"/>
        <w:ind w:firstLine="504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注册税务师协会等级税务师事务所认定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，经</w:t>
      </w:r>
      <w:r>
        <w:rPr>
          <w:rFonts w:ascii="仿宋" w:hAnsi="仿宋" w:cs="仿宋" w:eastAsia="仿宋"/>
          <w:sz w:val="32"/>
          <w:szCs w:val="32"/>
        </w:rPr>
        <w:t>复核认定</w:t>
      </w:r>
      <w:r>
        <w:rPr>
          <w:rFonts w:ascii="仿宋" w:hAnsi="仿宋" w:cs="仿宋" w:eastAsia="仿宋"/>
          <w:sz w:val="32"/>
          <w:szCs w:val="32"/>
        </w:rPr>
        <w:t>，上海德勤等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家税务师事务所及其授牌分支机构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继续保持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事务所等级</w:t>
      </w:r>
      <w:r>
        <w:rPr>
          <w:rFonts w:ascii="仿宋" w:hAnsi="仿宋" w:cs="仿宋" w:eastAsia="仿宋"/>
          <w:sz w:val="32"/>
          <w:szCs w:val="32"/>
        </w:rPr>
        <w:t>，宁波正源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家税务师事务所及其授牌分支机构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继续保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事务所等级。现予公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AAAAA</w:t>
      </w:r>
      <w:r>
        <w:rPr>
          <w:rFonts w:ascii="黑体" w:hAnsi="黑体" w:cs="黑体" w:eastAsia="黑体"/>
          <w:sz w:val="32"/>
          <w:szCs w:val="32"/>
        </w:rPr>
        <w:t>级税务师事务所及其授牌分支机构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上海德勤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北京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天津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大连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江苏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苏州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山东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广东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深圳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重庆分所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汇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浙江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宁波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智谷（四川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江苏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山西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信达（深圳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天津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华成（福建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税务师事务所（江西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武汉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厦门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国瑞（青海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新疆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尤尼泰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北京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融兴（天津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上海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广东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河北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贵州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新疆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山东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尤尼泰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湖南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鼎邦（常州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立信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广东分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重庆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北京分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江苏分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南通）有限公司</w:t>
      </w:r>
    </w:p>
    <w:p>
      <w:pPr>
        <w:pStyle w:val="Normal"/>
        <w:widowControl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天津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德豪税务师事务所（深圳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辽宁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云南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税网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福建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中税网天一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税务师事务所（大连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湖北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立华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税网纵横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中税网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信业（嘉兴）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税网恒诚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瑞岳华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新疆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江苏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瑞岳华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骏成税务师事务所（海南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海华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华税务师事务所有限公司深圳分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东莞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众环海华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永大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大欣海韵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永大合舜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大信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深圳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信诚睿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北京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0.</w:t>
      </w:r>
      <w:r>
        <w:rPr>
          <w:rFonts w:ascii="仿宋" w:hAnsi="仿宋" w:cs="仿宋" w:eastAsia="仿宋"/>
          <w:b/>
          <w:bCs/>
          <w:sz w:val="32"/>
          <w:szCs w:val="32"/>
        </w:rPr>
        <w:t>京洲联信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江苏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无锡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扬州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北京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京洲联信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河北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京洲联信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维德（中山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深圳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镇江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天津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泰州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天业（南通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君和（苏州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京洲联信瑞友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四川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常州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湖南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中联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联税务师事务所（陕西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亚太鹏盛税务师事务所股份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北京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亚太鹏盛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广西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苏税迅通税务师事务所（南京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辽宁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四川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东信亚太鹏盛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北京致通振业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致通振业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致通振业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华税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广东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四川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陕西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税通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苏州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无锡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5.</w:t>
      </w:r>
      <w:r>
        <w:rPr>
          <w:rFonts w:ascii="仿宋" w:hAnsi="仿宋" w:cs="仿宋" w:eastAsia="仿宋"/>
          <w:b/>
          <w:bCs/>
          <w:sz w:val="32"/>
          <w:szCs w:val="32"/>
        </w:rPr>
        <w:t>中金税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金税英特（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中瑞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诚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（山东）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（天津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审信国际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曲信通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审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中税德庆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穗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嘉润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智汇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审信东审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兴税通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致同（北京）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上海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深圳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广东分所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天健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天健光华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大华（北京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久益华瑞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大华久益华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鸿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鸿新世纪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国富浩华（北京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天职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上海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湖南分所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深圳分所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信永中和（北京）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大连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成都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信永中和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重庆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深圳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华政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华政华瑞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一页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华政新东山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政大壮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国融兴华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融兴华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国融嘉华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中翰税务师事务所集团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中翰通华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翰益商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翰钧正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中税网通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中税网通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通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华泰恒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安永（上海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普华永道税务师事务所（上海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华永道税务师事务所（上海）有限公司北京分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华永道税务师事务所（上海）有限公司广州分所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浙江知联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中兴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富春江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金桥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知联中佳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知联瑞诚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州知联正天瑞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知联中天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知联港城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山东百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4.</w:t>
      </w:r>
      <w:r>
        <w:rPr>
          <w:rFonts w:ascii="仿宋" w:hAnsi="仿宋" w:cs="仿宋" w:eastAsia="仿宋"/>
          <w:b/>
          <w:bCs/>
          <w:sz w:val="32"/>
          <w:szCs w:val="32"/>
        </w:rPr>
        <w:t>容诚税务师事务所（北京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诚税务师事务所（上海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诚税务师事务所（安徽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诚税务师事务所（厦门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诚税务师事务所（深圳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5.</w:t>
      </w:r>
      <w:r>
        <w:rPr>
          <w:rFonts w:ascii="仿宋" w:hAnsi="仿宋" w:cs="仿宋" w:eastAsia="仿宋"/>
          <w:b/>
          <w:bCs/>
          <w:sz w:val="32"/>
          <w:szCs w:val="32"/>
        </w:rPr>
        <w:t>上海毕马威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6.</w:t>
      </w:r>
      <w:r>
        <w:rPr>
          <w:rFonts w:ascii="仿宋" w:hAnsi="仿宋" w:cs="仿宋" w:eastAsia="仿宋"/>
          <w:b/>
          <w:bCs/>
          <w:sz w:val="32"/>
          <w:szCs w:val="32"/>
        </w:rPr>
        <w:t>中税标准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7.</w:t>
      </w:r>
      <w:r>
        <w:rPr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江苏天赋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国瑞兴光（江苏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兴瑞（苏州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长江（无锡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兴瑞（常熟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8.</w:t>
      </w:r>
      <w:r>
        <w:rPr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广州中韬华益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韬华益税务师事务（湖北）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韬华益税务师事务所（重庆）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39.</w:t>
      </w:r>
      <w:r>
        <w:rPr>
          <w:rFonts w:ascii="仿宋" w:hAnsi="仿宋" w:cs="仿宋" w:eastAsia="仿宋"/>
          <w:b/>
          <w:bCs/>
          <w:sz w:val="32"/>
          <w:szCs w:val="32"/>
        </w:rPr>
        <w:t>北京天扬君合税务师事务所有限责任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天扬君合税务师事务所有限责任公司</w:t>
      </w:r>
    </w:p>
    <w:p>
      <w:pPr>
        <w:pStyle w:val="Normal"/>
        <w:ind w:firstLine="8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0.</w:t>
      </w:r>
      <w:r>
        <w:rPr>
          <w:rFonts w:ascii="仿宋" w:hAnsi="仿宋" w:cs="仿宋" w:eastAsia="仿宋"/>
          <w:b/>
          <w:bCs/>
          <w:sz w:val="32"/>
          <w:szCs w:val="32"/>
        </w:rPr>
        <w:t>浙江正瑞税务师事务所有限公司</w:t>
      </w:r>
    </w:p>
    <w:p>
      <w:pPr>
        <w:pStyle w:val="Normal"/>
        <w:ind w:firstLine="85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1.</w:t>
      </w:r>
      <w:r>
        <w:rPr>
          <w:rFonts w:ascii="仿宋" w:hAnsi="仿宋" w:cs="仿宋" w:eastAsia="仿宋"/>
          <w:b/>
          <w:bCs/>
          <w:sz w:val="32"/>
          <w:szCs w:val="32"/>
        </w:rPr>
        <w:t>北京镈源茂达税务师事务所有限责任公司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AAAA</w:t>
      </w:r>
      <w:r>
        <w:rPr>
          <w:rFonts w:ascii="黑体" w:hAnsi="黑体" w:cs="黑体" w:eastAsia="黑体"/>
          <w:sz w:val="32"/>
          <w:szCs w:val="32"/>
        </w:rPr>
        <w:t>级税务师事务所及其授牌分支机构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宁波正源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浙江通达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瑞安新一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宁波阳明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广东国穗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四川万和润沣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四川金普林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江苏大公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厦门市国正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浙江佳信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杭州余杭东方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浙江鸿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上海立信诚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四川天健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北京智墨税务师事务所（普通合伙）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北京中烨泽瑞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北京智方圆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浙江正大联合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浙江中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北京大有宏业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北京中利信源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北京国佳中天宝通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佳中睿致信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江苏天行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山东启阳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四川精财信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6.</w:t>
      </w:r>
      <w:r>
        <w:rPr>
          <w:rFonts w:ascii="仿宋" w:hAnsi="仿宋" w:cs="仿宋" w:eastAsia="仿宋"/>
          <w:b/>
          <w:sz w:val="32"/>
          <w:szCs w:val="32"/>
        </w:rPr>
        <w:t>广东恒生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7.</w:t>
      </w:r>
      <w:r>
        <w:rPr>
          <w:rFonts w:ascii="仿宋" w:hAnsi="仿宋" w:cs="仿宋" w:eastAsia="仿宋"/>
          <w:b/>
          <w:sz w:val="32"/>
          <w:szCs w:val="32"/>
        </w:rPr>
        <w:t>南宁汉鼎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8.</w:t>
      </w:r>
      <w:r>
        <w:rPr>
          <w:rFonts w:ascii="仿宋" w:hAnsi="仿宋" w:cs="仿宋" w:eastAsia="仿宋"/>
          <w:b/>
          <w:sz w:val="32"/>
          <w:szCs w:val="32"/>
        </w:rPr>
        <w:t>东审鼎立税务师事务所集团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9.</w:t>
      </w:r>
      <w:r>
        <w:rPr>
          <w:rFonts w:ascii="仿宋" w:hAnsi="仿宋" w:cs="仿宋" w:eastAsia="仿宋"/>
          <w:b/>
          <w:sz w:val="32"/>
          <w:szCs w:val="32"/>
        </w:rPr>
        <w:t>北京睿和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睿和税务师事务所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和瑞（雄安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瑞瑞桉（河北）税务师事务所有限公司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瑞长河（河北）税务师事务所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河北国兴税务师事务所有限公司   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长恒信税务师事务所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祥瑞泰税务师事务所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公正税务师事务所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岳税务师事务所（山东）集团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诚裕汇科税务师事务所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盈科瑞诚税务师事务所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济南中瑞税务师事务所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岛正业税务师事务所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波中瑞税务师事务所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浩智税务师事务所有限公司</w:t>
      </w:r>
    </w:p>
    <w:p>
      <w:pPr>
        <w:pStyle w:val="Normal"/>
        <w:ind w:firstLine="5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1180</wp:posOffset>
            </wp:positionH>
            <wp:positionV relativeFrom="page">
              <wp:posOffset>5175885</wp:posOffset>
            </wp:positionV>
            <wp:extent cx="1619250" cy="1609725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</wp:posOffset>
                </wp:positionV>
                <wp:extent cx="5601335" cy="16510"/>
                <wp:effectExtent l="635" t="5080" r="635" b="508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12pt;margin-top:1.4pt;width:441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会员服务部承办  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31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8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1:00Z</dcterms:created>
  <dc:creator>金宁</dc:creator>
  <dc:description/>
  <dc:language>en-US</dc:language>
  <cp:lastModifiedBy>刘伟</cp:lastModifiedBy>
  <cp:lastPrinted>2017-03-06T15:06:00Z</cp:lastPrinted>
  <dcterms:modified xsi:type="dcterms:W3CDTF">2025-08-01T06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C112E63A4C648F885CD19F32AE8F897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DZkNmE1NDIxOWU1N2JmMGE3ZjM2N2FiYmE5OWNiNzYiLCJ1c2VySWQiOiIxNjg1OTIwOTgwIn0=</vt:lpwstr>
  </property>
  <property fmtid="{D5CDD505-2E9C-101B-9397-08002B2CF9AE}" pid="6" name="{53932468-903E-422C-A224-CA55E8F48B7F}">
    <vt:lpwstr>{53932468-903E-422C-A224-CA55E8F48B7F}</vt:lpwstr>
  </property>
</Properties>
</file>